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036185</wp:posOffset>
                </wp:positionV>
                <wp:extent cx="59524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S TRACING SHOULD BE IN THE COLOR R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OVE THIS PART AND PLACE ONLY THE LOWER PART WITH THE TEXT BELOW THE CUT OFF LINE AT THE BOTTOM OF THE TRANSPARENT COVER; THEN PLACE THE TRACING IN THE TRANSPARENT COVER. IN THIS WAY THE TRACING CAN BE EASILY INSPEC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CING SHOULD FACE TO THE RIGH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PUTER MADE TRACINGS ARE ACCEPTABLE WITH TOTAL ANATOMICAL LINES CONSTRUCTED AND EQUAL SIZE OF THE CEPHALOMETRIC RADIOGRAP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PIES ON TRANSPARENT MATERIAL ARE NECESSARY TO CONTROL RELIABILITY OF TRAC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39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S TRACING SHOULD BE IN THE COLOR RED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OVE THIS PART AND PLACE ONLY THE LOWER PART WITH THE TEXT BELOW THE CUT OFF LINE AT THE BOTTOM OF THE TRANSPARENT COVER; THEN PLACE THE TRACING IN THE TRANSPARENT COVER. IN THIS WAY THE TRACING CAN BE EASILY INSPEC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RACING SHOULD FACE TO THE RIGHT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MPUTER MADE TRACINGS ARE ACCEPTABLE WITH TOTAL ANATOMICAL LINES CONSTRUCTED AND EQUAL SIZE OF THE CEPHALOMETRIC RADIOGRAPH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PIES ON TRANSPARENT MATERIAL ARE NECESSARY TO CONTROL RELIABILITY OF TRAC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TRACING OF LATERAL SKULL RADIOGRAPH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AT COMPLETION OF TREATMENT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08" w:footer="454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Fonts w:cs="Times New Roman" w:ascii="Times New Roman" w:hAnsi="Times New Roman"/>
        <w:i/>
        <w:sz w:val="16"/>
        <w:lang w:val="en-GB"/>
      </w:rPr>
      <w:tab/>
      <w:t>EBO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9-06T14:35:00Z</dcterms:modified>
  <cp:revision>15</cp:revision>
  <dc:subject/>
  <dc:title/>
</cp:coreProperties>
</file>