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9355" w:leader="none"/>
        </w:tabs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sz w:val="28"/>
          <w:lang w:val="en-GB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036185</wp:posOffset>
                </wp:positionV>
                <wp:extent cx="59524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TRACING SHOULD BE IN THE COLOR BLA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OVE THIS PART AND PLACE ONLY THE LOWER PART WITH THE TEXT BELOW THE CUT OFF LINE AT THE BOTTOM OF THE TRANSPARENT COVER; THEN PLACE THE TRACING IN THE TRANSPARENT COVER. IN THIS WAY THE TRACING CAN BE EASILY INSPEC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CING SHOULD FACE TO THE R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PUTER MADE TRACINGS ARE ACCEPTABLE WITH TOTAL ANATOMICAL LINES CONSTRUCTED AND EQUAL SIZE OF THE CEPHALOMETRIC RADIOGRAP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PIES ON TRANSPARENT MATERIAL ARE NECESSARY TO CONTROL RELIABILITY OF TRAC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396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S TRACING SHOULD BE IN THE COLOR BLACK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OVE THIS PART AND PLACE ONLY THE LOWER PART WITH THE TEXT BELOW THE CUT OFF LINE AT THE BOTTOM OF THE TRANSPARENT COVER; THEN PLACE THE TRACING IN THE TRANSPARENT COVER. IN THIS WAY THE TRACING CAN BE EASILY INSPEC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CING SHOULD FACE TO THE RIGHT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PUTER MADE TRACINGS ARE ACCEPTABLE WITH TOTAL ANATOMICAL LINES CONSTRUCTED AND EQUAL SIZE OF THE CEPHALOMETRIC RADIOGRAPH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PIES ON TRANSPARENT MATERIAL ARE NECESSARY TO CONTROL RELIABILITY OF TRAC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CING OF LATERAL SKULL RADIOGRAPH</w:t>
        <w:br/>
        <w:t>BEFORE TREATMENT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lang w:val="en-GB"/>
        </w:rPr>
        <w:t>CANDIDATE NUMBER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CASE NUMBER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DATE:</w:t>
      </w:r>
      <w:r>
        <w:rPr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  <w:lang w:val="en-GB"/>
        </w:rPr>
        <w:t>AGE:</w:t>
      </w:r>
      <w:r>
        <w:rPr>
          <w:sz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08" w:footer="454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Times New Roman" w:hAnsi="Times New Roman" w:cs="Times New Roman"/>
      <w:sz w:val="3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9:00Z</dcterms:created>
  <dc:creator>Rutz Alfred</dc:creator>
  <dc:description/>
  <dc:language>en-US</dc:language>
  <cp:lastModifiedBy> </cp:lastModifiedBy>
  <cp:lastPrinted>1997-04-22T15:11:00Z</cp:lastPrinted>
  <dcterms:modified xsi:type="dcterms:W3CDTF">2003-08-14T14:28:00Z</dcterms:modified>
  <cp:revision>13</cp:revision>
  <dc:subject/>
  <dc:title/>
</cp:coreProperties>
</file>