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  <w:t>RÉSUMÉ OF CASE 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lang w:val="en-GB"/>
        </w:rPr>
        <w:br/>
        <w:br/>
      </w:r>
      <w:r>
        <w:rPr>
          <w:rFonts w:cs="Times New Roman" w:ascii="Times New Roman" w:hAnsi="Times New Roman"/>
          <w:sz w:val="28"/>
          <w:lang w:val="en-GB"/>
        </w:rPr>
        <w:t>CASE CATEGOR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>A SEVERE SKELETAL DISCREPANC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b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015"/>
        <w:gridCol w:w="3277"/>
        <w:gridCol w:w="2348"/>
      </w:tblGrid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NAME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born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sex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re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Classifica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eeth missing before treatment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pla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pplianc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start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ctive treatment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ost-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ainers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(Post-)retention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ime out of reten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45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C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26:00Z</dcterms:created>
  <dc:creator>Rutz Alfred</dc:creator>
  <dc:description/>
  <dc:language>en-US</dc:language>
  <cp:lastModifiedBy> </cp:lastModifiedBy>
  <cp:lastPrinted>1997-04-21T16:37:00Z</cp:lastPrinted>
  <dcterms:modified xsi:type="dcterms:W3CDTF">2003-08-14T14:25:00Z</dcterms:modified>
  <cp:revision>5</cp:revision>
  <dc:subject/>
  <dc:title>ASE case description Seite 0 - 1</dc:title>
</cp:coreProperties>
</file>